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Na temelju članka 69. stavka 4. Zakona o šumama (Narodne novine, broj 68/18., 115/18., 98/19., 32/20., 145/20., 101/23. i 36/24.)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i članka 29. Statuta Općine Gornja Stubica (“Službeni glasnik Krapinsko-zagorske županije” broj: 28/18., 06/20. i 11/21.)  Općinsko vijeće Općine Gornja Stubica na svojoj 2. sjednici održanoj dana 08. srpnja 2025. godine donijelo j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</w:rPr>
        <w:t>IZMJENE PROGRAMA UTROŠKA SREDSTAVA ŠUMSKOG DOPRINOS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 2025. GODIN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. Programa utroška sredstava šumskog doprinosa u 2025. godini (KLASA: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400-01/24-01/005, URBROJ:2140-12-01-24-28 od 19. prosinca 2024. godine)</w:t>
      </w:r>
      <w:r>
        <w:rPr>
          <w:rFonts w:cs="Cambria" w:ascii="Cambria" w:hAnsi="Cambria"/>
          <w:sz w:val="24"/>
          <w:szCs w:val="24"/>
        </w:rPr>
        <w:t xml:space="preserve"> mijenja se i glasi: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U 2025. godini planira se prihod od šumskog doprinosa u iznosu od 200,00 eura.“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a I. Izmjena Programa </w:t>
      </w:r>
      <w:r>
        <w:rPr>
          <w:rFonts w:cs="Cambria" w:ascii="Cambria" w:hAnsi="Cambria"/>
          <w:color w:val="000000"/>
          <w:sz w:val="24"/>
          <w:szCs w:val="24"/>
        </w:rPr>
        <w:t xml:space="preserve">stupa na snagu prvog dana od dana objave u „Službenom glasniku Krapinsko-zagorske županije“, a </w:t>
      </w:r>
      <w:r>
        <w:rPr>
          <w:rFonts w:cs="Cambria" w:ascii="Cambria" w:hAnsi="Cambria"/>
          <w:sz w:val="24"/>
          <w:szCs w:val="24"/>
        </w:rPr>
        <w:t>objavit će se i na mrežnim stranicama Općine Gornja Stubic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KLAS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:400-01/25-01/004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URBROJ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:2140-12-01-25-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b/>
          <w:sz w:val="24"/>
          <w:szCs w:val="24"/>
          <w:lang w:val="en-AU" w:eastAsia="hr-HR"/>
        </w:rPr>
        <w:t>Gornj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AU" w:eastAsia="hr-HR"/>
        </w:rPr>
        <w:t>Stubic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, 08. srpnja 2025. godine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sz w:val="24"/>
          <w:szCs w:val="24"/>
          <w:lang w:val="de-DE"/>
        </w:rPr>
      </w:r>
    </w:p>
    <w:p>
      <w:pPr>
        <w:pStyle w:val="Bezproreda"/>
        <w:ind w:left="4956" w:firstLine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Mario Poštek, dipl. oec., v.r.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0:00Z</dcterms:created>
  <dc:creator>Gordana</dc:creator>
  <dc:description/>
  <cp:keywords/>
  <dc:language>en-US</dc:language>
  <cp:lastModifiedBy>Gordana</cp:lastModifiedBy>
  <cp:lastPrinted>2022-01-03T13:38:00Z</cp:lastPrinted>
  <dcterms:modified xsi:type="dcterms:W3CDTF">2025-07-28T11:31:00Z</dcterms:modified>
  <cp:revision>4</cp:revision>
  <dc:subject/>
  <dc:title/>
</cp:coreProperties>
</file>